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ОБРАЗЕЦ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Наименование и реквизиты организации,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FF0000"/>
        </w:rPr>
        <w:t>выдавшей доверенность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» __________________ 20 _ г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действительна по «__» __________________ 20 _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__________ 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Фамилия Имя Отчество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 №____________________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» ______________________ 20 _ г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яется представлять интересы по вопросам получения и отправления материальных ценностей на основании перевозочных документов (актов приема-передачи, накладных, транспортных накладных) с правом подписи во всех необходимых документах. Доверяется получать все документы, связанные с перевозкой и экспедированием грузов (в т.ч. акты приема-передачи, накладные, транспортные накладные, акты выполненных работ (оказанных услуг), счета 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лучившего доверенность 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_______      ____________________________________________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Расшифровка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    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Расшифровка</w:t>
      </w:r>
    </w:p>
    <w:p>
      <w:pPr>
        <w:pStyle w:val="Normal"/>
        <w:spacing w:lineRule="auto" w:line="360" w:before="0" w:after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Подзаголовок Знак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6:00Z</dcterms:created>
  <dc:creator>admin</dc:creator>
  <dc:description/>
  <cp:keywords/>
  <dc:language>en-US</dc:language>
  <cp:lastModifiedBy>MogilaMV</cp:lastModifiedBy>
  <cp:lastPrinted>2015-07-27T08:10:00Z</cp:lastPrinted>
  <dcterms:modified xsi:type="dcterms:W3CDTF">2022-11-22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